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rem@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RILLING SYSTEME</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02:00Z</dcterms:created>
  <dc:creator>пк;https://rilling-systeme.nt-rt.ru/</dc:creator>
  <dc:description/>
  <dc:language>en-US</dc:language>
  <cp:lastModifiedBy>пк</cp:lastModifiedBy>
  <cp:lastPrinted>2023-01-21T14:17:00Z</cp:lastPrinted>
  <dcterms:modified xsi:type="dcterms:W3CDTF">2024-05-07T15:02:00Z</dcterms:modified>
  <cp:revision>2</cp:revision>
  <dc:subject>RILLING SYSTEME || Опросный лист на WFB Classic 48, WFB Classic 60, на фритюрницы для пончиков. Карта заказа на продукцию. Продажа оборудования производства завода изготовителя Риллинг Сйстеме, Риллинг Сйстем, Риллинг Сйстэмэ, Риллинг Сйстими, Риллинг Сйстэм, Риллинг Сйстим, Риллинг Системе, производитель, Германия. Дилер ГКНТ. Поставка Россия, Казахстан.</dc:subject>
  <dc:title>RILLING SYSTEME || Опросный лист на WFB Classic 48, WFB Classic 60, на фритюрницы для пончиков. Карта заказа на продукцию. Продажа оборудования производства завода изготовителя Риллинг Сйстеме, Риллинг Сйстем, Риллинг Сйстэмэ, Риллинг Сйстими, Риллинг Сйстэм, Риллинг Сйстим, Риллинг Системе, производитель, Германия. Дилер ГКНТ. Поставка Россия, Казахстан.</dc:title>
</cp:coreProperties>
</file>